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0 April 2025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3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March 2025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.  Accounts: Website charges: £55.44 (April-2025), Clerks Salary: £ 330.40, Business Rate Refund: -£ 8317.39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6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Date and Time of Next Meeting – The next meeting will be held on Thursday 8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May 2025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8. Financial Position to 10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April 2025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Livesey Parish Hall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10. Meeting with BwD BC ON 27 March 2025 (letter attached)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1. New Notice Board (Pending LC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Crossing on Preston Old Road near St Francis School 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Full 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7:00Z</dcterms:created>
  <dc:creator>New User</dc:creator>
  <dc:description/>
  <cp:keywords/>
  <dc:language>en-US</dc:language>
  <cp:lastModifiedBy>Acer</cp:lastModifiedBy>
  <cp:lastPrinted>2024-11-13T14:30:00Z</cp:lastPrinted>
  <dcterms:modified xsi:type="dcterms:W3CDTF">2025-04-08T10:34:00Z</dcterms:modified>
  <cp:revision>6</cp:revision>
  <dc:subject/>
  <dc:title>LIVESEY PARISH COUNCIL</dc:title>
</cp:coreProperties>
</file>